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ẪU A2</w:t>
      </w:r>
    </w:p>
    <w:p>
      <w:pPr>
        <w:pStyle w:val="Heading9"/>
        <w:tabs>
          <w:tab w:val="clear" w:pos="720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ỦY BAN NHÂN DÂ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Heading9"/>
        <w:tabs>
          <w:tab w:val="clear" w:pos="720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ÀNH PHỐ HỒ CHÍ MINH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8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Ở GIÁO DỤC VÀ ĐÀO TẠO</w:t>
        <w:tab/>
        <w:tab/>
        <w:t xml:space="preserve">                     </w:t>
        <w:tab/>
      </w:r>
    </w:p>
    <w:p>
      <w:pPr>
        <w:pStyle w:val="Normal"/>
        <w:tabs>
          <w:tab w:val="clear" w:pos="720"/>
          <w:tab w:val="left" w:pos="3600" w:leader="none"/>
        </w:tabs>
        <w:ind w:right="-14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center"/>
        <w:rPr>
          <w:i/>
          <w:i/>
        </w:rPr>
      </w:pPr>
      <w:r>
        <w:rPr>
          <w:i/>
        </w:rPr>
        <w:tab/>
        <w:t xml:space="preserve"> </w:t>
        <w:tab/>
        <w:tab/>
        <w:t xml:space="preserve">                                            </w:t>
      </w:r>
      <w:r>
        <w:rPr>
          <w:i/>
          <w:iCs/>
        </w:rPr>
        <w:t xml:space="preserve">TP. Hồ Chí Minh, ngày </w:t>
      </w:r>
      <w:r>
        <w:rPr>
          <w:i/>
        </w:rPr>
        <w:t>03</w:t>
      </w:r>
      <w:r>
        <w:rPr>
          <w:i/>
          <w:iCs/>
        </w:rPr>
        <w:t xml:space="preserve"> tháng 03 </w:t>
      </w:r>
      <w:r>
        <w:rPr>
          <w:i/>
        </w:rPr>
        <w:t xml:space="preserve"> </w:t>
      </w:r>
      <w:r>
        <w:rPr>
          <w:i/>
          <w:iCs/>
        </w:rPr>
        <w:t>năm</w:t>
      </w:r>
      <w:r>
        <w:rPr>
          <w:i/>
        </w:rPr>
        <w:t xml:space="preserve"> 2023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 CÔNG TÁC THIẾT BỊ, THỰC HÀNH THÍ NGHIỆ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2 -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Đơn vị được kiểm tra: </w:t>
      </w:r>
      <w:r>
        <w:rPr>
          <w:b/>
          <w:sz w:val="26"/>
          <w:szCs w:val="26"/>
        </w:rPr>
        <w:t>Trường THPT Dương Văn Dương</w:t>
      </w:r>
    </w:p>
    <w:p>
      <w:pPr>
        <w:pStyle w:val="Normal"/>
        <w:rPr/>
      </w:pPr>
      <w:r>
        <w:rPr/>
        <w:t xml:space="preserve">Ngày kiểm tra: </w:t>
      </w:r>
      <w:r>
        <w:rPr>
          <w:b/>
          <w:sz w:val="26"/>
          <w:szCs w:val="26"/>
        </w:rPr>
        <w:t>03/03/2021</w:t>
      </w:r>
    </w:p>
    <w:p>
      <w:pPr>
        <w:pStyle w:val="Normal"/>
        <w:rPr/>
      </w:pPr>
      <w:r>
        <w:rPr/>
        <w:t>Thành phần Đoàn kiểm tra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ầy Bùi Quốc Huy -  Phó Hiệu trưởng trường THPT Dương Văn Dương</w:t>
      </w:r>
    </w:p>
    <w:p>
      <w:pPr>
        <w:pStyle w:val="Normal"/>
        <w:rPr/>
      </w:pPr>
      <w:r>
        <w:rPr/>
        <w:t>Đại diện trường được kiểm tra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Cô Nguyễn Thị Thủy - Nhân viên Thư viện - Thiết bị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Cô Võ Thị Hoàng Yến - TTCM Môn Vật lý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Thầy Huỳnh Cao Cường - TTCM Môn Hóa họ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360" w:hanging="0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Cô Huỳnh Thị Tuyết Nhung - TTCM Môn Sinh họ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/ TÌNH HÌNH NHÂN SỰ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5"/>
        <w:gridCol w:w="1431"/>
        <w:gridCol w:w="1829"/>
        <w:gridCol w:w="706"/>
        <w:gridCol w:w="703"/>
        <w:gridCol w:w="963"/>
        <w:gridCol w:w="891"/>
        <w:gridCol w:w="141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tham gia lớp bồi dưỡng nghiệp vụ TBTHTN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ện công tá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T liên lạc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trá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kiêm nhiệm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Thủ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5239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/ TÌNH HÌNH CƠ SỞ VẬT CHẤT:</w:t>
      </w:r>
    </w:p>
    <w:p>
      <w:pPr>
        <w:pStyle w:val="Normal"/>
        <w:rPr/>
      </w:pPr>
      <w:r>
        <w:rPr/>
        <w:t>1/ Phòng chức năng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3"/>
        <w:gridCol w:w="1077"/>
        <w:gridCol w:w="921"/>
        <w:gridCol w:w="1041"/>
        <w:gridCol w:w="1101"/>
        <w:gridCol w:w="767"/>
        <w:gridCol w:w="1559"/>
        <w:gridCol w:w="9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hiết b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Si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L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Hó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 tí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Đa nă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ultimed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ộ Mô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8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hòng vi tính có đường truyền internet kết nối mạng hay không? c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ố lượng máy tính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ố lượng máy còn sử dụng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ố tiết dạy tại phòng máy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ổng số tiết dạy Tin học:      tiết/năm</w:t>
      </w:r>
    </w:p>
    <w:p>
      <w:pPr>
        <w:pStyle w:val="Normal"/>
        <w:rPr/>
      </w:pPr>
      <w:r>
        <w:rPr/>
        <w:t>2/ Dụng cụ thực hành thí nghiệm:</w:t>
      </w:r>
    </w:p>
    <w:p>
      <w:pPr>
        <w:pStyle w:val="Normal"/>
        <w:rPr/>
      </w:pPr>
      <w:r>
        <w:rPr/>
        <w:t xml:space="preserve">Lưu ý, các trường không báo cáo: </w:t>
      </w:r>
    </w:p>
    <w:p>
      <w:pPr>
        <w:pStyle w:val="Normal"/>
        <w:ind w:firstLine="720"/>
        <w:rPr/>
      </w:pPr>
      <w:r>
        <w:rPr>
          <w:b/>
          <w:i/>
        </w:rPr>
        <w:t>+ Thiết bị không còn phù hợp với chương trình phổ thông hiện hành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+  Dụng cụ hư hỏng không phục vụ cho công tác dạy học thực hành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6"/>
        <w:gridCol w:w="987"/>
        <w:gridCol w:w="933"/>
        <w:gridCol w:w="933"/>
        <w:gridCol w:w="933"/>
        <w:gridCol w:w="933"/>
        <w:gridCol w:w="933"/>
        <w:gridCol w:w="128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bộ dụng cụ T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L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Hó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Sinh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C.Ngh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/ Các thiết bị nghe nhìn:</w:t>
      </w:r>
    </w:p>
    <w:p>
      <w:pPr>
        <w:pStyle w:val="Normal"/>
        <w:rPr/>
      </w:pPr>
      <w:r>
        <w:rPr/>
        <w:t xml:space="preserve">Nhà trường chỉ báo cáo những tài sản còn sử dụng được, các tài sản hư hao không phục vụ công tác giảng day – học tập không báo cáo (đoàn kiểm tra lưu ý)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3"/>
        <w:gridCol w:w="1149"/>
        <w:gridCol w:w="1375"/>
        <w:gridCol w:w="1072"/>
        <w:gridCol w:w="918"/>
        <w:gridCol w:w="1332"/>
        <w:gridCol w:w="777"/>
        <w:gridCol w:w="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head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vi tí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ett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chiếu vật th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/ TÌNH HÌNH SỬ DỤNG THIẾT BỊ DẠY HỌC:</w:t>
      </w:r>
    </w:p>
    <w:p>
      <w:pPr>
        <w:pStyle w:val="Normal"/>
        <w:rPr/>
      </w:pPr>
      <w:r>
        <w:rPr/>
        <w:t>1/ Số tiết sử dụng thiết bị giảng dạy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0"/>
        <w:gridCol w:w="1980"/>
        <w:gridCol w:w="2160"/>
        <w:gridCol w:w="1385"/>
        <w:gridCol w:w="2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mô hình – đạo c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tranh ảnh – bản đ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iết/lớp/học k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ố tiết sử dụng phương tiện nghe nhìn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0"/>
        <w:gridCol w:w="1282"/>
        <w:gridCol w:w="2678"/>
        <w:gridCol w:w="1440"/>
        <w:gridCol w:w="23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phương tiện nghe nhì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iết/lớp/học kì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ăng, đĩ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án điện t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: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3/ Thực hành thí nghiệ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5"/>
        <w:gridCol w:w="1620"/>
        <w:gridCol w:w="1800"/>
        <w:gridCol w:w="1620"/>
        <w:gridCol w:w="1800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thực hành thí nghiệm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hối: 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hối: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hối: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4/ Công tác tự làm thiết bị giảng dạy của giáo viên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8"/>
        <w:gridCol w:w="1829"/>
        <w:gridCol w:w="1800"/>
        <w:gridCol w:w="1385"/>
        <w:gridCol w:w="150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giáo án điện t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mô hình – đạo c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tranh ảnh – bản đ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giáo vi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ham gi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hối: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hối: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hối: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/ ĐÁNH GIÁ CÔNG TÁC THỰC HÀNH THÍ NGHIỆM:</w:t>
      </w:r>
    </w:p>
    <w:p>
      <w:pPr>
        <w:pStyle w:val="Normal"/>
        <w:rPr>
          <w:b/>
          <w:b/>
        </w:rPr>
      </w:pPr>
      <w:r>
        <w:rPr>
          <w:b/>
        </w:rPr>
        <w:t>1. CƠ SỞ VẬT CHẤT:</w:t>
      </w:r>
    </w:p>
    <w:p>
      <w:pPr>
        <w:pStyle w:val="Normal"/>
        <w:rPr>
          <w:b/>
          <w:b/>
        </w:rPr>
      </w:pPr>
      <w:r>
        <w:rPr>
          <w:b/>
        </w:rPr>
        <w:t>1.1. Phòng thực hành thí nghiệ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Số lượng, thiết kế Phòng thực hành thí nghiệm: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72"/>
        <w:gridCol w:w="505"/>
        <w:gridCol w:w="504"/>
        <w:gridCol w:w="505"/>
        <w:gridCol w:w="5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3 PTN thực hành riêng Lý-Hóa-Si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1 PTN Lý và 1 PTN dùng chung Hóa-Si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1 PTN dùng chung Lý-Hóa-Si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hưa có phòng thí nghiệm thực hà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7m × 8m ≤ 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6m × 8m ≤ S &lt; 7m × 8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S &lt; 6m × 8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2 cửa ra vào (1 ở đầu lớp, 1 ở cuối lớp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1 cửa ra và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. Kho chứa của phòng thực hành thí nghiệm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71"/>
        <w:gridCol w:w="505"/>
        <w:gridCol w:w="504"/>
        <w:gridCol w:w="505"/>
        <w:gridCol w:w="50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đều có kho chứa riêng ở bên cạ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, Hóa-Sinh có 2 kho chứ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-Hóa-Sinh chỉ có 1 kho chứa chu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kho chứa riêng mà sử dung kho TB chung của trườ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4m × 8m ≤ 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3m × 7m ≤ S &lt; 4m × 8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S &lt; 3m × 7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cửa ngăn với phòng TNTH và cửa riê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hỉ có cửa ngăn (không có cửa riêng)</w:t>
            </w:r>
          </w:p>
          <w:p>
            <w:pPr>
              <w:pStyle w:val="Normal"/>
              <w:rPr/>
            </w:pPr>
            <w:r>
              <w:rPr/>
              <w:t>Ghi chú: Kho chứa ở cách xa Phòng TNTH không tính điể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. Điện nước chuyên dùng phục vụ thí nghiệm thực hành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V (Lý) có hệ thống điện điều khiển cho cả lớ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V (Lý) không có hệ thống điện điều khiển cho cả lớ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iết kế điện thực hành (Lý) đến từng nhóm học sin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thiết kế điện thực hành (Lý) đến từng nhóm học sin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phục vụ thực hành (Hóa-Sinh) đến từng nhóm học sin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nước (Hóa-Sinh) trong phòng thực hành dung chung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nước phục vụ thực hành (Hóa-Sinh) đến từng nhóm học sinh (lấy nước bên ngoài phòng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Hóa có vòi sen nước cấp cứu trên cửa ra và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Hóa có tủ "hốt" (tủ hút khí độc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 có màn chắn sá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quạt hú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tủ thuốc cứu thươ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quạt hú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bình chữa chá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Phòng bộ môn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61"/>
        <w:gridCol w:w="501"/>
        <w:gridCol w:w="499"/>
        <w:gridCol w:w="501"/>
        <w:gridCol w:w="5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4 phòng bộ môn trở lê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3 phòng bộ mô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2 phòng bộ mô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1 phòng bộ mô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RANG THIẾT BỊ CỦA PHÒNG TNTH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72"/>
        <w:gridCol w:w="505"/>
        <w:gridCol w:w="504"/>
        <w:gridCol w:w="505"/>
        <w:gridCol w:w="5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2 hs/bộ dụng c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3 hs/bộ dụng c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4 hs/bộ dụng c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5 hs/bộ dụng c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hệ thống ampli-micro-lo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TNTH </w:t>
            </w:r>
            <w:r>
              <w:rPr>
                <w:b/>
              </w:rPr>
              <w:t>không</w:t>
            </w:r>
            <w:r>
              <w:rPr/>
              <w:t xml:space="preserve"> có hệ thống ampli-micro-lo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hệ thống thiết bị nghe nhìn phục vụ giảng dạy (các loại máy chiếu, màn ảnh,...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TNTH </w:t>
            </w:r>
            <w:r>
              <w:rPr>
                <w:b/>
              </w:rPr>
              <w:t>không</w:t>
            </w:r>
            <w:r>
              <w:rPr/>
              <w:t xml:space="preserve"> có hệ thống thiết bị nghe nhìn phục vụ giảng dạy (các loại máy chiếu, màn ảnh,...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ranh ảnh-mô hình-mẫu vật các môn Lý-Hóa-Si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không đầy đủ</w:t>
            </w:r>
            <w:r>
              <w:rPr/>
              <w:t xml:space="preserve"> tranh ảnh-mô hình-mẫu vật các môn Lý-Hóa-Si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tranh ảnh-mô hình-mẫu vật các môn Lý-Hóa-Si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ĐDDH tự làm các môn Lý-Hóa-Si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ĐDDH tự làm các môn Lý-Hóa-Sin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xe đẩy phòng thí nghiệ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xe đẩy phòng thí nghiệ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OẠT ĐỘNG CỦA PHÒNG TNTH:</w:t>
      </w:r>
    </w:p>
    <w:p>
      <w:pPr>
        <w:pStyle w:val="Normal"/>
        <w:rPr>
          <w:b/>
          <w:b/>
        </w:rPr>
      </w:pPr>
      <w:r>
        <w:rPr>
          <w:b/>
        </w:rPr>
        <w:t>3.1. Tổ chức quản lý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73"/>
        <w:gridCol w:w="504"/>
        <w:gridCol w:w="504"/>
        <w:gridCol w:w="504"/>
        <w:gridCol w:w="5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phân công hiệu phó chuyên môn theo dõi chỉ đạo hoạt động thiết bị và TN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phân công hiệu phó chuyên môn theo dõi chỉ đạo hoạt động thiết bị và TN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bộ môn nào được đặt dưới sự quản lý trực tiếp của bộ môn đ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được đặt dưới sự quản lý của tổ thiết bị tr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BTB chuyên trách hoặc GV kiêm nhiệm công tác thiết b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CBTB chuyên trách hoặc GV kiêm nhiệm công tác thiết b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TB phòng TN có tham dự sinh hoạt cùng với tổ bộ mô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BTB phòng TN </w:t>
            </w:r>
            <w:r>
              <w:rPr>
                <w:b/>
              </w:rPr>
              <w:t>không</w:t>
            </w:r>
            <w:r>
              <w:rPr/>
              <w:t xml:space="preserve"> tham dự sinh hoạt cùng với tổ bộ mô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ực hiện chế độ chính sách cho CBTB phòng TN (bồi dưỡng độc hại, giờ phụ trội,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thực hiện chế độ chính sách cho CBTB phòng TN (bồi dưỡng độc hại, giờ phụ trội,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xảy ra mất mát thiết bị hoặc ĐDDH (thiết bị hư hỏng có báo cáo thanh lý  hay không?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xảy ra mất mát thiết bị hoặc ĐDD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2. Hồ sơ sổ sách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65"/>
        <w:gridCol w:w="500"/>
        <w:gridCol w:w="499"/>
        <w:gridCol w:w="500"/>
        <w:gridCol w:w="5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đầy đủ</w:t>
            </w:r>
            <w:r>
              <w:rPr/>
              <w:t xml:space="preserve"> các loại sổ:</w:t>
            </w:r>
          </w:p>
          <w:p>
            <w:pPr>
              <w:pStyle w:val="Normal"/>
              <w:ind w:left="317" w:hanging="0"/>
              <w:rPr/>
            </w:pPr>
            <w:r>
              <w:rPr/>
              <w:t>- Số tài sản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theo dõi tiết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sử dụng ĐDDH (mượn, trả)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kế hoạch TNTH theo từng học kỳ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tiêu hao dụng cụ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chi tiêu (mua sắm bổ sung)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ghi nhận ĐDDH tự là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không</w:t>
            </w:r>
            <w:r>
              <w:rPr/>
              <w:t xml:space="preserve"> đầy đủ các loại sổ tr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ồ sơ lưu:</w:t>
            </w:r>
          </w:p>
          <w:p>
            <w:pPr>
              <w:pStyle w:val="Normal"/>
              <w:ind w:left="317" w:hanging="0"/>
              <w:rPr/>
            </w:pPr>
            <w:r>
              <w:rPr/>
              <w:t>- Mẫu báo cáo các bài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Bài làm của học sinh</w:t>
            </w:r>
          </w:p>
          <w:p>
            <w:pPr>
              <w:pStyle w:val="Normal"/>
              <w:ind w:left="317" w:hanging="0"/>
              <w:rPr/>
            </w:pPr>
            <w:r>
              <w:rPr/>
              <w:t>- Biên bản giao nhận tài sản</w:t>
            </w:r>
          </w:p>
          <w:p>
            <w:pPr>
              <w:pStyle w:val="Normal"/>
              <w:ind w:left="317" w:hanging="0"/>
              <w:rPr/>
            </w:pPr>
            <w:r>
              <w:rPr/>
              <w:t>- Tài liệu HDSD các dụng cụ thí nghiệ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đầy đủ các loại hồ sơ lưu tr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phổ biến rộng rãi lịch thực hành đến các khối lớp</w:t>
            </w:r>
          </w:p>
          <w:p>
            <w:pPr>
              <w:pStyle w:val="Normal"/>
              <w:rPr/>
            </w:pPr>
            <w:r>
              <w:rPr/>
              <w:t>Có đăng tải nội dung ngày giờ thực hành lên cổng thông tin điện t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phổ biến rộng rãi lịch thực hành đến các khối lớ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nội qui phòng thí nghiệ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nội qui phòng thí nghiệ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3. Hoạt động chuyên môn</w:t>
      </w:r>
    </w:p>
    <w:p>
      <w:pPr>
        <w:pStyle w:val="Normal"/>
        <w:rPr/>
      </w:pPr>
      <w:r>
        <w:rPr/>
        <w:t>T: số tiết dạy thực hành thí nghiệm/ số tiết dạy theo qui địn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71"/>
        <w:gridCol w:w="505"/>
        <w:gridCol w:w="504"/>
        <w:gridCol w:w="505"/>
        <w:gridCol w:w="50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 ≤ T = 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≤ T &lt; 9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≤ T &lt; 7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 &lt; 5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7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ổng cộng: số lượng (sl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Tính điểm:       1 A = 10 điểm; 1 B = 7 điểm; 1 C = 5 điểm; 1 D = 3 điểm.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  <w:t>Tổng số điểm:   Đ = (10đ × sl A) + (7đ × sl B) + (5đ × sl C) + (3đ × sl D)</w:t>
        <w:tab/>
      </w:r>
      <w:r>
        <w:rPr>
          <w:b/>
        </w:rPr>
        <w:t>=       điểm</w:t>
      </w:r>
    </w:p>
    <w:p>
      <w:pPr>
        <w:pStyle w:val="Normal"/>
        <w:rPr/>
      </w:pPr>
      <w:r>
        <w:rPr/>
        <w:t>Xếp loại:</w:t>
      </w:r>
    </w:p>
    <w:p>
      <w:pPr>
        <w:pStyle w:val="Normal"/>
        <w:ind w:left="1134" w:hanging="0"/>
        <w:rPr/>
      </w:pPr>
      <w:r>
        <w:rPr/>
        <w:t>290đ  ≤ Đ ≤ 340đ:</w:t>
        <w:tab/>
        <w:t>Tốt</w:t>
      </w:r>
    </w:p>
    <w:p>
      <w:pPr>
        <w:pStyle w:val="Normal"/>
        <w:ind w:left="1134" w:hanging="0"/>
        <w:rPr/>
      </w:pPr>
      <w:r>
        <w:rPr/>
        <w:t>210đ  ≤ Đ &lt; 290đ:</w:t>
        <w:tab/>
        <w:t>Khá</w:t>
      </w:r>
    </w:p>
    <w:p>
      <w:pPr>
        <w:pStyle w:val="Normal"/>
        <w:ind w:left="1134" w:hanging="0"/>
        <w:rPr/>
      </w:pPr>
      <w:r>
        <w:rPr/>
        <w:t>170đ  ≤ Đ &lt; 210đ:</w:t>
        <w:tab/>
        <w:t>Trung bình</w:t>
      </w:r>
    </w:p>
    <w:p>
      <w:pPr>
        <w:pStyle w:val="Normal"/>
        <w:ind w:left="1134" w:hanging="0"/>
        <w:rPr/>
      </w:pPr>
      <w:r>
        <w:rPr/>
        <w:t xml:space="preserve">             </w:t>
      </w:r>
      <w:r>
        <w:rPr/>
        <w:t>Đ &lt; 170đ:</w:t>
        <w:tab/>
        <w:t>Yếu</w: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2235</wp:posOffset>
                </wp:positionV>
                <wp:extent cx="11049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6pt;mso-wrap-distance-left:9.05pt;mso-wrap-distance-right:9.05pt;mso-wrap-distance-top:0pt;mso-wrap-distance-bottom:0pt;margin-top:8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 xml:space="preserve">Xếp loại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/ NHẬN XÉT – ĐÁNH GIÁ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- Phòng thí nghiệm (Lý - Hóa - sinh) rộng, thoáng mát, sạch sẽ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I/ KIẾN NGHỊ - ĐỀ XUẤT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- Cần mua thêm dụng cụ thí nghiệm, hóa chất (Lý - Hóa - sinh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540" w:leader="hyphen"/>
        </w:tabs>
        <w:ind w:left="-720" w:righ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ĐẠI DIỆN                                                                                            ĐẠI DIỆN </w:t>
      </w:r>
    </w:p>
    <w:p>
      <w:pPr>
        <w:pStyle w:val="Normal"/>
        <w:tabs>
          <w:tab w:val="clear" w:pos="720"/>
          <w:tab w:val="right" w:pos="9540" w:leader="hyphen"/>
        </w:tabs>
        <w:ind w:left="-720" w:right="-72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RƯỜNG ĐƯỢC KIỂM TRA                                                                ĐOÀN KIỂM TRA </w:t>
      </w:r>
    </w:p>
    <w:p>
      <w:pPr>
        <w:pStyle w:val="Normal"/>
        <w:tabs>
          <w:tab w:val="clear" w:pos="720"/>
          <w:tab w:val="right" w:pos="9540" w:leader="hyphen"/>
        </w:tabs>
        <w:ind w:left="-720" w:right="-720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P. HIỆU TRƯỞNG                                                                                P. HIỆU TRƯỞNG</w:t>
      </w:r>
    </w:p>
    <w:p>
      <w:pPr>
        <w:pStyle w:val="Normal"/>
        <w:tabs>
          <w:tab w:val="clear" w:pos="720"/>
          <w:tab w:val="right" w:pos="9540" w:leader="hyphen"/>
        </w:tabs>
        <w:ind w:left="-720" w:righ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right" w:pos="9540" w:leader="hyphen"/>
        </w:tabs>
        <w:ind w:left="-720" w:righ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540" w:leader="hyphen"/>
        </w:tabs>
        <w:ind w:left="-720" w:right="-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540" w:leader="hyphen"/>
        </w:tabs>
        <w:ind w:left="-720" w:right="-720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BÙI QUỐC HUY                                                                             </w:t>
      </w:r>
    </w:p>
    <w:p>
      <w:pPr>
        <w:pStyle w:val="Normal"/>
        <w:ind w:right="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560" w:right="12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Times New Roman" w:hAnsi="VNI-Times;Times New Roman" w:cs="VNI-Times;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3:00Z</dcterms:created>
  <dc:creator>admin</dc:creator>
  <dc:description/>
  <cp:keywords/>
  <dc:language>en-US</dc:language>
  <cp:lastModifiedBy>MXGC</cp:lastModifiedBy>
  <cp:lastPrinted>2018-03-12T10:41:00Z</cp:lastPrinted>
  <dcterms:modified xsi:type="dcterms:W3CDTF">2023-03-05T08:09:00Z</dcterms:modified>
  <cp:revision>69</cp:revision>
  <dc:subject/>
  <dc:title>ỦY BAN NHÂN DÂN                      CỘNG HÒA XÃ HỘI CHỦ NGHĨA VIỆT NAM</dc:title>
</cp:coreProperties>
</file>